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KLASA: 008-01/25-01/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URBROJ:238-14-03/02-25-20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IZMJENI I DOPUNI ODLUKE O RASPOREĐIVANJU SREDSTAVA ZA REDOVITO GODIŠNJE FINANCIRANJE POLITIČKIH STRANAKA I NEZAVISNIH VIJEĆNIKA OPĆINSKOG VIJEĆA OPĆINE KLOŠTAR IVANIĆ IZ PRORAČUNA OPĆINE KLOŠTAR IVANIĆ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loštar Ivanić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mijenja se i dopunjuje Odluka o raspoređivanju sredstava za redovito godišnje financiranje političkih stranaka i nezavisnih vijećnika Općinskog vijeća Općine Kloštar Ivanić iz Proračuna Općine Kloštar Ivanić za 2025. godinu („Glasnik Zagrebačke županije“ broj 10/25)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u suradnji s vanjskim suradnicim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klostar-ivanic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4.08.2025 - 08.09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Zbog održavanja lokalnih izbora koji su trajali duže od predviđenog, a nakon konstituiranja Općinskog vijeća u srpnju pristupilo se pripremi i izradi prijedloga Plana mreže dječjih vrtića na području Općine Kloštar Ivanić.  Kako bi se dokument mogao usvojiti na nadolazećoj sjednici Općinskog vijeća koja se planira u rujnu (nakon ljetne stanke), a zbog potrebnog izvršenja preuzetih obvez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nela Đura 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0.9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LOŠTAR IVANIĆ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LOŠTAR IVANIĆ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1:00Z</dcterms:created>
  <dc:creator>Korisnik</dc:creator>
  <dc:description/>
  <cp:keywords/>
  <dc:language>en-US</dc:language>
  <cp:lastModifiedBy>Sanela Đura</cp:lastModifiedBy>
  <dcterms:modified xsi:type="dcterms:W3CDTF">2025-09-11T06:40:00Z</dcterms:modified>
  <cp:revision>19</cp:revision>
  <dc:subject/>
  <dc:title/>
</cp:coreProperties>
</file>